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color w:val="212B51"/>
          <w:lang w:eastAsia="en-GB"/>
        </w:rPr>
        <w:t xml:space="preserve">ADULT SAFEGUARDING REPORT FORM 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o be completed as fully as possible if you have concerns regarding an adult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lang w:eastAsia="en-GB"/>
        </w:rPr>
        <w:t xml:space="preserve">If it is safe to do so, it is important to inform the adult (at risk) about your concerns and that you have a duty to pass the information onto the Club Welfare Officer. 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mplete as much of the form as you can with the information available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E20511"/>
          <w:lang w:eastAsia="en-GB"/>
        </w:rPr>
      </w:pPr>
      <w:r>
        <w:rPr>
          <w:rFonts w:eastAsia="Times New Roman" w:cs="Arial" w:ascii="Arial" w:hAnsi="Arial"/>
          <w:b/>
          <w:bCs/>
          <w:color w:val="E20511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1 – Details of adult (you have concerns about) </w:t>
      </w:r>
    </w:p>
    <w:p>
      <w:pPr>
        <w:pStyle w:val="Normal"/>
        <w:spacing w:before="280" w:after="280"/>
        <w:rPr/>
      </w:pPr>
      <w:r>
        <w:rPr/>
        <w:t xml:space="preserve">Name Address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am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ddress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OB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mergency contact if known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onsent to share information with emergency contact?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E20511"/>
          <w:lang w:eastAsia="en-GB"/>
        </w:rPr>
      </w:pPr>
      <w:r>
        <w:rPr>
          <w:rFonts w:eastAsia="Times New Roman" w:cs="Arial" w:ascii="Arial" w:hAnsi="Arial"/>
          <w:b/>
          <w:bCs/>
          <w:color w:val="E20511"/>
          <w:lang w:eastAsia="en-GB"/>
        </w:rPr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Section 2 – Details of the person completing this form/your details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etails of person completing f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am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mail address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ntact phone numb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Name of organisation/club Your role in organisation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3 – Details of concern </w:t>
      </w:r>
    </w:p>
    <w:p>
      <w:pPr>
        <w:pStyle w:val="Normal"/>
        <w:spacing w:before="280" w:after="280"/>
        <w:rPr>
          <w:rFonts w:ascii="Arial" w:hAnsi="Arial" w:eastAsia="Times New Roman" w:cs="Arial"/>
          <w:color w:val="FFFFFF"/>
          <w:lang w:eastAsia="en-GB"/>
        </w:rPr>
      </w:pPr>
      <w:r>
        <w:rPr>
          <w:rFonts w:eastAsia="Times New Roman" w:cs="Arial" w:ascii="Arial" w:hAnsi="Arial"/>
          <w:color w:val="FFFFFF"/>
          <w:lang w:eastAsia="en-GB"/>
        </w:rPr>
        <w:t>Please explain why you are concerned. Please give details about what you have seen/been told/other that makes you believe the adult is at risk of harm or is being abused or neglected (include dates/ times/evidence from records/photos etc.) ULT 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FFFFFF"/>
          <w:lang w:eastAsia="en-GB"/>
        </w:rPr>
        <w:t xml:space="preserve">AFEGUARDING PROCEDURES </w:t>
      </w:r>
      <w:r>
        <w:rPr>
          <w:rFonts w:eastAsia="Times New Roman" w:cs="Arial" w:ascii="Arial" w:hAnsi="Arial"/>
          <w:b/>
          <w:bCs/>
          <w:color w:val="FFFFFF"/>
          <w:lang w:eastAsia="en-GB"/>
        </w:rPr>
        <w:t>1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4 – Details of the person thought to be causing harm (if known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Name Addres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Date of birth/age (if known) Relationship/connection to adult Name of organisation/club Role in club/organisation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Do they have contact with other adults at risk in another capacity (e.g. in their work/family/as a volunteer)?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E20511"/>
          <w:lang w:eastAsia="en-GB"/>
        </w:rPr>
      </w:pPr>
      <w:r>
        <w:rPr>
          <w:rFonts w:eastAsia="Times New Roman" w:cs="Arial" w:ascii="Arial" w:hAnsi="Arial"/>
          <w:b/>
          <w:bCs/>
          <w:color w:val="E20511"/>
          <w:lang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E20511"/>
          <w:lang w:eastAsia="en-GB"/>
        </w:rPr>
      </w:pPr>
      <w:r>
        <w:rPr>
          <w:rFonts w:eastAsia="Times New Roman" w:cs="Arial" w:ascii="Arial" w:hAnsi="Arial"/>
          <w:b/>
          <w:bCs/>
          <w:color w:val="E20511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E20511"/>
          <w:lang w:eastAsia="en-GB"/>
        </w:rPr>
      </w:pPr>
      <w:r>
        <w:rPr>
          <w:rFonts w:eastAsia="Times New Roman" w:cs="Arial" w:ascii="Arial" w:hAnsi="Arial"/>
          <w:b/>
          <w:bCs/>
          <w:color w:val="E20511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5 – The views of the adult you have concerns about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ve you discussed your concerns with the adult? What are their views?</w:t>
              <w:br/>
              <w:t xml:space="preserve">What have they stated about what they want to happen and what outcomes they want?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>Section 6 – Reasons for not discussing with the adult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For example, discussion would put the adult or others at risk/adult appears to lack mental capacity/ adult unable to communicate their views. </w:t>
            </w:r>
            <w:r>
              <w:rPr>
                <w:rFonts w:eastAsia="Times New Roman" w:cs="Arial" w:ascii="Arial" w:hAnsi="Arial"/>
                <w:color w:val="FFFFFF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7 – Risk to others 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Are any other adults at risk? If yes, please add details here based on sections 1–6 above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re any children at risk? If yes, please add details here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8 – Club action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What action have you taken if any/agreed with the adult to reduce the risks? (e.g. person causing harm suspended/session times changed)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9 – Other agencies contacted.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 xml:space="preserve">Who contacted/reference number/contact details/advice gained/action being taken Police/Local Authority Safeguarding Adults Team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Other – please state who and why: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Section 10 – Submit the form 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end this form to your Adult Safeguarding Officer via Club Secretary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</w:rPr>
    </w:pPr>
    <w:r>
      <w:rPr>
        <w:rFonts w:cs="Arial" w:ascii="Arial" w:hAnsi="Arial"/>
      </w:rPr>
      <w:t xml:space="preserve">Version 1 Adult Safeguarding Form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pproved by DTC committee September 2023       Review date September 2026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44:00Z</dcterms:created>
  <dc:creator>Ronald Cartmill</dc:creator>
  <dc:description/>
  <cp:keywords/>
  <dc:language>en-US</dc:language>
  <cp:lastModifiedBy>Harte, Sharon</cp:lastModifiedBy>
  <dcterms:modified xsi:type="dcterms:W3CDTF">2023-09-10T12:44:00Z</dcterms:modified>
  <cp:revision>2</cp:revision>
  <dc:subject/>
  <dc:title/>
</cp:coreProperties>
</file>